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№  2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          к решению Совета депутат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«О  бюджете поселения на 2015год                                                                                            </w:t>
        <w:tab/>
        <w:t xml:space="preserve">                                                  и на плановый период 2016 и 2017 г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>от 26.12.2014  №  1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 ОТЧИСЛЕНИЙ ОТ  ДОХОДОВ В БЮДЖЕТ ПОСЕЛЕНИЯ НА 2015 ГОД И НА ПЛАНОВЫЙ ПЕРИОД 2016 - 2017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в процентах)</w:t>
      </w:r>
    </w:p>
    <w:p>
      <w:pPr>
        <w:pStyle w:val="Normal"/>
        <w:jc w:val="right"/>
        <w:rPr/>
      </w:pPr>
      <w:r>
        <w:rPr/>
      </w:r>
    </w:p>
    <w:tbl>
      <w:tblPr>
        <w:tblW w:w="8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005"/>
        <w:gridCol w:w="120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1204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7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Администрация Муниципального образования лабазински сельсовет</w:t>
            </w:r>
          </w:p>
        </w:tc>
      </w:tr>
      <w:tr>
        <w:trPr>
          <w:trHeight w:val="18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налогов на прибыль, доход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</w:tr>
      <w:tr>
        <w:trPr>
          <w:trHeight w:val="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налогов на совокупный дох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налогов на имуществ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4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государственной пошлин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7175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1050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33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8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3050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13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оходы,  получаемые а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701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8050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3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ПЛАТЕЖЕЙ ПРИ ПОЛЬЗОВАНИИ ПРИРОДНЫМИ РЕСУРСАМ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2 05050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1050 10 0000 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3050 10 0000 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3050 10 0000 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4050 10 0000 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13 1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0 0000 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АДМИНИСТРАТИВНЫХ ПЛАТЕЖЕЙ И СБОР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5 02050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 поселений за выполнение определенных фун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18050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1050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2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5074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 на лесных участках, находящихся в собственности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5085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30015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32000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33050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2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2050 05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2050 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303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БЕЗВОЗМЕЗДНЫХ  ПОСТУПЛЕНИЙ ОТ ДРУГИХ БЮДЖЕТОВ БЮДЖЕТНОЙ СИСТЕМЫ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3:00Z</dcterms:created>
  <dc:creator>Центр-С</dc:creator>
  <dc:description/>
  <cp:keywords/>
  <dc:language>en-US</dc:language>
  <cp:lastModifiedBy>Пользователь</cp:lastModifiedBy>
  <cp:lastPrinted>2014-12-25T16:28:00Z</cp:lastPrinted>
  <dcterms:modified xsi:type="dcterms:W3CDTF">2014-12-25T10:28:00Z</dcterms:modified>
  <cp:revision>142</cp:revision>
  <dc:subject/>
  <dc:title>Областной бюджет</dc:title>
</cp:coreProperties>
</file>